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07.06.2016  № 892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г. № 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 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1.1. В Приложении №1 к постановлению пункт 155 исключить;</w:t>
      </w:r>
    </w:p>
    <w:p>
      <w:pPr>
        <w:pStyle w:val="TextBody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1.2. В Приложении №2 к постановлению страницу с адресным ориентиром: «Примерно в 6 м по направлению на юг от нежилого здания №7А по ул. Леваневского в городе Кузнецке Пензенской области»  исключить;</w:t>
      </w:r>
    </w:p>
    <w:p>
      <w:pPr>
        <w:pStyle w:val="TextBody"/>
        <w:spacing w:lineRule="auto" w:line="276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lineRule="auto" w:line="276"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а В.Е.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559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Филатова Ольга</cp:lastModifiedBy>
  <cp:lastPrinted>2016-06-02T09:14:00Z</cp:lastPrinted>
  <dcterms:modified xsi:type="dcterms:W3CDTF">2016-06-08T09:21:00Z</dcterms:modified>
  <cp:revision>75</cp:revision>
  <dc:subject/>
  <dc:title/>
</cp:coreProperties>
</file>